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WZÓR UMOWY DAROWIZNY PIENIĘŻNEJ</w:t>
      </w:r>
    </w:p>
    <w:p>
      <w:pPr>
        <w:pStyle w:val="Normal"/>
        <w:rPr/>
      </w:pPr>
      <w:r>
        <w:rPr/>
        <w:t>zawarta w ...... w dniu ...... 20……. r. w ……,</w:t>
      </w:r>
    </w:p>
    <w:p>
      <w:pPr>
        <w:pStyle w:val="Normal"/>
        <w:rPr/>
      </w:pPr>
      <w:r>
        <w:rPr/>
        <w:t>pomiędzy Darczyńcą: ......, z siedzibą w ...... przy ul. ......, reprezentowaną przez: ...... – prezesa zarządu 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wanym: Społeczny Fundusz Stypendialny, nr KRS000239089, z siedzibą w Warszawie przy ul. Landwarowskiej 8, reprezentowanym przez: Włodzimierza Taboryskiego – Fund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Darczyńca przekazuje na rzecz Obdarowanego</w:t>
      </w:r>
      <w:r>
        <w:rPr>
          <w:b/>
          <w:bCs/>
        </w:rPr>
        <w:t xml:space="preserve"> </w:t>
      </w:r>
      <w:r>
        <w:rPr/>
        <w:t>darowiznę w wysokości ………. zł (słownie: ……….) przeznaczoną na realizację programu ZAGUBIENI-ODNALEZIENI w ramach Festiwalu Na Rzecz Edukacji oraz pomocy Na Rzecz Powodzian, co jest zgodne z celami statutowymi Obdarowanego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bdarowany oświadcza, że darowiznę przyjmuje i przeznacza ją na cel określony w § 1 niniejszej umowy, w ramach prowadzonej przez siebie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danie przedmiotu darowizny nastąpi przelewem bankowym na konto Społeczny Fundusz Stypendialny, PKO BP S.A. 82 1020 1026 0000 1702 0102 9834, w terminie 14 dni od dnia podpisan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Na życzenie Darczyńcy Obdarowany przedłoży Darczyńcy udokumentowane pisemne sprawozdania ze sposobu wykorzystania kwoty darowizny przez Obdarowanego nie później niż w terminie dwóch miesięcy od dnia przeprowadzenia 1. Pikniku Absolwentów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jc w:val="both"/>
        <w:rPr/>
      </w:pPr>
      <w:r>
        <w:rPr/>
        <w:t>Wszelkie zmiany niniejszej umowy wymagają dla swej ważności formy pisemnej pod rygorem ich bezskuteczności.</w:t>
      </w:r>
    </w:p>
    <w:p>
      <w:pPr>
        <w:pStyle w:val="Normal"/>
        <w:numPr>
          <w:ilvl w:val="0"/>
          <w:numId w:val="1"/>
        </w:numPr>
        <w:rPr/>
      </w:pPr>
      <w:r>
        <w:rPr/>
        <w:t>Umowę sporządzono w dwóch jednobrzmiących egzemplarz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rczyńca</w:t>
        <w:tab/>
        <w:t xml:space="preserve">                                  </w:t>
        <w:tab/>
        <w:tab/>
        <w:tab/>
        <w:t>Obdarowan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52:00Z</dcterms:created>
  <dc:creator>Dyrektor</dc:creator>
  <dc:description/>
  <dc:language>en-US</dc:language>
  <cp:lastModifiedBy>Dyrektor</cp:lastModifiedBy>
  <dcterms:modified xsi:type="dcterms:W3CDTF">2010-07-22T08:46:00Z</dcterms:modified>
  <cp:revision>5</cp:revision>
  <dc:subject/>
  <dc:title/>
</cp:coreProperties>
</file>